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Załącznik nr 3 do umowy nr …….......……………………….. z dnia …….........……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IA  OFERTOW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 xml:space="preserve">Tyska Spółdzielnia Mieszkaniowa „Oskard” w Tychach, ul. H. Dąbrowskiego 39 ogłasza przetarg nieograniczony na wykonanie następujących robót budowlanych z podziałem na zadania: </w:t>
      </w:r>
      <w:bookmarkStart w:id="0" w:name="_Hlk57890597"/>
      <w:bookmarkStart w:id="1" w:name="_Hlk57890251"/>
    </w:p>
    <w:p>
      <w:pPr>
        <w:pStyle w:val="Normal"/>
        <w:spacing w:lineRule="auto" w:line="360"/>
        <w:ind w:left="426" w:hanging="0"/>
        <w:jc w:val="both"/>
        <w:rPr/>
      </w:pPr>
      <w:bookmarkEnd w:id="0"/>
      <w:bookmarkEnd w:id="1"/>
      <w:r>
        <w:rPr>
          <w:szCs w:val="28"/>
          <w:u w:val="single"/>
        </w:rPr>
        <w:t>Zad. 1.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</w:rPr>
        <w:t>Wymiana stolarki okiennej i drzwiowej przy ul. Z. Nałkowskiej 31 w Tychach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Cs w:val="28"/>
        </w:rPr>
      </w:pPr>
      <w:r>
        <w:rPr>
          <w:szCs w:val="28"/>
          <w:u w:val="single"/>
        </w:rPr>
        <w:t>Zad. 2.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</w:rPr>
        <w:t>Wymiana stolarki okiennej i drzwiowej przy ul. Wł. Reymonta 40a w Tychach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szCs w:val="28"/>
        </w:rPr>
        <w:t>Zamawiający dopuszcza składanie ofert częściowych tj. na poszczególne zadania.</w:t>
      </w:r>
    </w:p>
    <w:p>
      <w:pPr>
        <w:pStyle w:val="Normal"/>
        <w:spacing w:lineRule="auto" w:line="360"/>
        <w:ind w:left="284" w:firstLine="17"/>
        <w:jc w:val="both"/>
        <w:rPr>
          <w:szCs w:val="28"/>
        </w:rPr>
      </w:pPr>
      <w:r>
        <w:rPr>
          <w:szCs w:val="28"/>
        </w:rPr>
        <w:t>Przetarg nieograniczony prowadzony jest zgodnie z „Regulaminem zlecania robót budowlanych, usług i dostaw materiałowych” obowiązującym w Tyskiej Spółdzielni Mieszkaniowej „OSKARD”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Roboty powinny być wykonane zgodnie z:</w:t>
      </w:r>
    </w:p>
    <w:p>
      <w:pPr>
        <w:pStyle w:val="Normal"/>
        <w:spacing w:lineRule="auto" w:line="360"/>
        <w:ind w:left="540" w:hanging="540"/>
        <w:jc w:val="both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Załącznikiem  nr 2, 2A do „wymagań ofertowych”. 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u w:val="single"/>
        </w:rPr>
        <w:t>Uwaga</w:t>
      </w:r>
      <w:r>
        <w:rPr>
          <w:szCs w:val="28"/>
        </w:rPr>
        <w:t xml:space="preserve">: Przekazane wykonawcom przedmiary robót są jedynie materiałem pomocniczym dla rzetelnego opracowania wyceny. Ewentualne niezgodności pomiędzy ilościami przedmiarowymi a rzeczywistym zakresem robót nie mogą być podstawą do żądania przez Wykonawcę dodatkowego wynagrodz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trike/>
          <w:szCs w:val="28"/>
          <w:lang w:eastAsia="ar-SA"/>
        </w:rPr>
      </w:pPr>
      <w:r>
        <w:rPr>
          <w:szCs w:val="28"/>
        </w:rPr>
        <w:t>3.</w:t>
      </w:r>
      <w:r>
        <w:rPr>
          <w:b/>
          <w:szCs w:val="28"/>
        </w:rPr>
        <w:t xml:space="preserve"> Prosimy o określenie w Załączniku nr 1 do oferty terminów realizacji robót. </w:t>
      </w:r>
      <w:r>
        <w:rPr>
          <w:b/>
          <w:szCs w:val="28"/>
          <w:lang w:eastAsia="ar-SA"/>
        </w:rPr>
        <w:t>Zamawiający wymaga, aby roboty były wykonane dla zad. 1. w okresie od 23.06.2025 r. do 31.10.2025 r.,</w:t>
      </w:r>
      <w:r>
        <w:rPr>
          <w:b/>
          <w:color w:val="FF0000"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dla zad. 2 w okresie od 01.08.2025 do 31.08.2025 r. przy czym czas realizacji robót określony w ofercie nie może przekroczyć 1 tygodnia dla każdego z zadań.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Oczekiwany okres gwarancji na w/w  roboty  </w:t>
      </w:r>
      <w:r>
        <w:rPr>
          <w:b/>
          <w:szCs w:val="28"/>
        </w:rPr>
        <w:t>minimum 5 lat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Cs w:val="28"/>
        </w:rPr>
        <w:t>Wykonawca wykona ww. roboty z materiałów własnych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Za wykonanie przedmiotu zamówienia ustala się wynagrodzenie ryczałtowe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Do wynagrodzenia ryczałtowego zostanie doliczony podatek VAT obliczony zgodnie </w:t>
        <w:br/>
        <w:t>z obowiązującymi przepisam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Płatność za wykonane roboty jednorazowa na podstawie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Cs w:val="28"/>
        </w:rPr>
        <w:t>Oferty należy składać wyłącznie na druku udostępnionym przez Zamawiającego. Przepisanie przez wykonawcę druku oferty i załączonych druków oświadczeń spowoduje odrzucenie oferty.</w:t>
      </w:r>
    </w:p>
    <w:p>
      <w:pPr>
        <w:pStyle w:val="Normal"/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 xml:space="preserve">7. Do wypełnionego i podpisanego przez upełnomocnionych przedstawicieli formularza oferty wraz z Załącznikiem nr 1 do oferty powinny być załączone następujące dokumenty </w:t>
        <w:br/>
        <w:t xml:space="preserve">i oświadczenia: </w:t>
      </w:r>
    </w:p>
    <w:p>
      <w:pPr>
        <w:pStyle w:val="Normal"/>
        <w:suppressAutoHyphens w:val="true"/>
        <w:spacing w:lineRule="auto" w:line="360"/>
        <w:ind w:left="540" w:hanging="540"/>
        <w:jc w:val="both"/>
        <w:rPr/>
      </w:pPr>
      <w:r>
        <w:rPr>
          <w:szCs w:val="28"/>
          <w:lang w:eastAsia="ar-SA"/>
        </w:rPr>
        <w:t>7.1.  Dowód dokonania wpłaty wadium.</w:t>
      </w:r>
    </w:p>
    <w:p>
      <w:pPr>
        <w:pStyle w:val="Normal"/>
        <w:suppressAutoHyphens w:val="true"/>
        <w:spacing w:lineRule="auto" w:line="360"/>
        <w:ind w:left="540" w:hanging="540"/>
        <w:jc w:val="both"/>
        <w:rPr/>
      </w:pPr>
      <w:r>
        <w:rPr>
          <w:szCs w:val="28"/>
          <w:lang w:eastAsia="ar-SA"/>
        </w:rPr>
        <w:t xml:space="preserve">7.2. Dane dotyczące wiarygodności prawnej, finansowej, ekonomicznej i technicznej wykonawców: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 xml:space="preserve">a/ </w:t>
      </w:r>
      <w:r>
        <w:rPr>
          <w:lang w:eastAsia="ar-SA"/>
        </w:rPr>
        <w:t xml:space="preserve"> </w:t>
      </w:r>
      <w:r>
        <w:rPr>
          <w:szCs w:val="28"/>
        </w:rPr>
        <w:t>wystawiony przez Sąd Rejestrowy lub pobrany (wydrukowany) z oficjalnej strony Krajowego Rejestru Sądowego nie wcześniej niż 1 miesiąc przed terminem otwarcia ofert odpis z Krajowego Rejestru Sądowego, a w przypadku osób fizycznych wydruk danych przedsiębiorcy ze strony internetowej CEIDG potwierdzające, że profil działalności wykonawcy jest zgodny z przedmiotem przetargu. Wydruk danych przedsiębiorcy ze strony internetowej CEIDG, winien być poświadczony przez wykonawcę za zgodność ze stanem faktycznym na dzień składania ofert,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b/ wykaz osób uprawnionych do podpisania oferty i podejmowania zobowiązań w imieniu wykonawcy,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szCs w:val="28"/>
          <w:lang w:eastAsia="ar-SA"/>
        </w:rPr>
        <w:t>c/ zaświadczenie z właściwego Urzędu Skarbowego o braku zaległości podatkowych (wystawione nie wcześniej niż 3 miesiące przed upływem terminu składania ofert),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d/ zaświadczenie z ZUS-u o braku zaległości w płaceniu składek na ubezpieczenie społeczne (wystawione nie wcześniej niż 3 miesiące przed upływem terminu składania ofert),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szCs w:val="28"/>
          <w:lang w:eastAsia="ar-SA"/>
        </w:rPr>
        <w:t>e/ podpisane przez upełnomocnionego przedstawiciela oświadczenie o rocznej wartości sprzedaży robót z ostatnich  trzech lat : 2022, 2023, 2024 (Załącznik nr 3),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szCs w:val="28"/>
          <w:lang w:eastAsia="ar-SA"/>
        </w:rPr>
        <w:t>f/ podpisane przez upełnomocnionego przedstawiciela oświadczenie o aktualnej sytuacji finansowej (Załącznik nr 4),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szCs w:val="28"/>
          <w:lang w:eastAsia="ar-SA"/>
        </w:rPr>
        <w:t>g/ informacja o strukturze firmy, stanie zatrudnienia pracowników, charakterystyka kadry kierowniczej i wyposażenia technicznego wykonawcy przeznaczonego do wykonania przedmiotu przetargu,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szCs w:val="28"/>
          <w:lang w:eastAsia="ar-SA"/>
        </w:rPr>
        <w:t xml:space="preserve">h/ wykaz min. 2 ważniejszych robót budowlanych, zgodnych z przedmiotem przetargu realizowanych w okresie ostatnich trzech lat (2022, 2023 i 2024) z podaniem ich rodzaju, wartości, daty i miejsca  realizacji oraz dokumenty potwierdzające ich należyte wykonanie. Dokumentem potwierdzającym są referencje, poświadczenia wykonania robót lub  protokół końcowego odbioru robót, pod warunkiem, że zawiera on informacje o zakresie i wartości robót oraz zapis, że odbierane roboty zostały wykonane w terminie i nie stwierdzono wad ani usterek.  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szCs w:val="28"/>
          <w:lang w:eastAsia="ar-SA"/>
        </w:rPr>
        <w:t>i/ kserokopię uprawnień do wykonania przedmiotu przetargu osoby, która będzie pełniła obowiązki kierownika budowy,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j/ zaświadczenie o wpisie do Okręgowej Izby Inżynierów Budownictwa osoby, która będzie pełniła obowiązki kierownika budowy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szCs w:val="28"/>
          <w:lang w:eastAsia="ar-SA"/>
        </w:rPr>
        <w:t xml:space="preserve">k/ podpisane przez upełnomocnionego przedstawiciela oświadczenie o niekaralności </w:t>
        <w:br/>
        <w:t xml:space="preserve">na załączonym druku (Załącznik Nr  5)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Kserokopie dokumentów dołączonych do oferty powinny być potwierdzone przez osobę uprawnioną do reprezentowania wykonawcy za zgodność z oryginałem.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Cs w:val="28"/>
          <w:lang w:eastAsia="ar-SA"/>
        </w:rPr>
        <w:t xml:space="preserve">Wszystkie dokumenty wyszczególnione w punkcie 7 ponumerowane należy włożyć </w:t>
        <w:br/>
        <w:t xml:space="preserve">do zamkniętej koperty. Brak któregokolwiek dokumentu powoduje odrzucenie ofert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.   Wykonawca, który przedłoży więcej niż jedną ofertę zostanie wykluczony z postępow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45" w:hanging="1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9.   Wykonawca poniesie wszelkie koszty związane z przygotowaniem i złożeniem oferty.</w:t>
      </w:r>
    </w:p>
    <w:p>
      <w:pPr>
        <w:pStyle w:val="Normal"/>
        <w:suppressAutoHyphens w:val="true"/>
        <w:spacing w:lineRule="auto" w:line="360"/>
        <w:ind w:left="450" w:hanging="435"/>
        <w:jc w:val="both"/>
        <w:rPr/>
      </w:pPr>
      <w:r>
        <w:rPr>
          <w:szCs w:val="28"/>
          <w:lang w:eastAsia="ar-SA"/>
        </w:rPr>
        <w:t xml:space="preserve">10. W celu uzyskania informacji niezbędnych do przygotowania oferty, wykonawca </w:t>
      </w:r>
      <w:r>
        <w:rPr>
          <w:b/>
          <w:szCs w:val="28"/>
          <w:lang w:eastAsia="ar-SA"/>
        </w:rPr>
        <w:t>po</w:t>
      </w:r>
      <w:r>
        <w:rPr>
          <w:b/>
          <w:bCs/>
          <w:szCs w:val="28"/>
          <w:lang w:eastAsia="ar-SA"/>
        </w:rPr>
        <w:t>winien      przeprowadzić wizję lokalną,</w:t>
      </w:r>
      <w:r>
        <w:rPr>
          <w:szCs w:val="28"/>
          <w:lang w:eastAsia="ar-SA"/>
        </w:rPr>
        <w:t xml:space="preserve"> co może być uwzględnione w kalkulacji cenowej ww. robót. </w:t>
      </w:r>
    </w:p>
    <w:p>
      <w:pPr>
        <w:pStyle w:val="Normal"/>
        <w:suppressAutoHyphens w:val="tru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1. Przy wyborze oferty Zamawiający będzie się kierował ceną i   wiarygodnością wykonawc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Cena określona przez wykonawcę zostanie ustalona na okres ważności umowy i nie będzie podlegała zmiano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Oferty pozostaną ważne przez okres </w:t>
      </w:r>
      <w:r>
        <w:rPr>
          <w:b/>
          <w:szCs w:val="28"/>
          <w:lang w:eastAsia="ar-SA"/>
        </w:rPr>
        <w:t>30 dni</w:t>
      </w:r>
      <w:r>
        <w:rPr>
          <w:szCs w:val="28"/>
          <w:lang w:eastAsia="ar-SA"/>
        </w:rPr>
        <w:t xml:space="preserve"> od daty upływu terminu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  <w:bCs/>
          <w:szCs w:val="28"/>
          <w:lang w:eastAsia="ar-SA"/>
        </w:rPr>
        <w:t>Zamawiający żąda wniesienia wadium w wysokości</w:t>
      </w:r>
      <w:r>
        <w:rPr>
          <w:szCs w:val="28"/>
          <w:lang w:eastAsia="ar-SA"/>
        </w:rPr>
        <w:t xml:space="preserve">: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bookmarkStart w:id="2" w:name="_Hlk60656619"/>
      <w:bookmarkEnd w:id="2"/>
      <w:r>
        <w:rPr>
          <w:b/>
          <w:bCs/>
        </w:rPr>
        <w:t xml:space="preserve">Zad.1.                                               2.000,00 zł </w:t>
      </w:r>
      <w:r>
        <w:rPr/>
        <w:t>(słownie: dwa tysiące złotych 00/100 groszy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ad.2.                                               500,00 zł </w:t>
      </w:r>
      <w:r>
        <w:rPr/>
        <w:t>(słownie: pięćset złotych 00/100 groszy)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bookmarkStart w:id="3" w:name="_Hlk60656619"/>
      <w:bookmarkEnd w:id="3"/>
      <w:r>
        <w:rPr>
          <w:b/>
          <w:bCs/>
          <w:szCs w:val="28"/>
          <w:lang w:eastAsia="ar-SA"/>
        </w:rPr>
        <w:t>nie później niż do upływu terminu składania ofert tj. do 25.03.2025 r.</w:t>
      </w:r>
      <w:r>
        <w:rPr>
          <w:b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Wadium należy wpłacić przelewem z konta firmowego na konto TSM „OSKARD”: PKO BP S.A. O/Tychy 45 1020 2528 0000 0302 0014 7512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Cs w:val="28"/>
          <w:lang w:eastAsia="ar-SA"/>
        </w:rPr>
        <w:t>Zwrot wadium wpłaconego w pieniądzu następuje bez odsetek przelewem na konto z którego zostało wpłacone, a wniesione w formie gwarancji – odesłane Gwarantowi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Wykonawca traci wadium na rzecz Zamawiającego jeżeli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wycofa ofertę przed upływem terminu związania ofertą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8"/>
          <w:lang w:eastAsia="ar-SA"/>
        </w:rPr>
        <w:t xml:space="preserve">14. Materiały przetargowe są dostępne nieodpłatnie na stronie internetowej </w:t>
      </w:r>
      <w:hyperlink r:id="rId2">
        <w:r>
          <w:rPr>
            <w:rStyle w:val="InternetLink"/>
            <w:u w:val="single"/>
            <w:lang w:eastAsia="ar-SA"/>
          </w:rPr>
          <w:t>www.oskard.tychy.pl</w:t>
        </w:r>
      </w:hyperlink>
      <w:r>
        <w:rPr>
          <w:b/>
          <w:bCs/>
          <w:szCs w:val="28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Cs w:val="28"/>
          <w:lang w:eastAsia="ar-SA"/>
        </w:rPr>
        <w:t xml:space="preserve">Materiały przetargowe są również dostępne w siedzibie naszej Spółdzielni, pok. nr 25 </w:t>
        <w:br/>
        <w:t xml:space="preserve">po wniesieniu opłaty  za materiały w wysokości </w:t>
      </w:r>
      <w:r>
        <w:rPr>
          <w:b/>
          <w:szCs w:val="28"/>
          <w:lang w:eastAsia="ar-SA"/>
        </w:rPr>
        <w:t>50,- zł</w:t>
      </w:r>
      <w:r>
        <w:rPr>
          <w:szCs w:val="28"/>
          <w:lang w:eastAsia="ar-SA"/>
        </w:rPr>
        <w:t xml:space="preserve"> , która nie podlega zwrotow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szCs w:val="28"/>
          <w:lang w:eastAsia="ar-SA"/>
        </w:rPr>
        <w:t>Oferta powinna być wypełniona czytelnie, a wszystkie załączniki sporządzone przez Wykonawcę powinny być napisane pismem maszynowym. Wszystkie strony oferty oraz wszelkie miejsca, w których wykonawca naniósł zmiany muszą być parafowane przez osobę uprawnioną do występowania w imieniu Wykonawc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Cena ofertowa powinna być podana cyfrowo i słownie.  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>
          <w:szCs w:val="28"/>
          <w:lang w:eastAsia="ar-SA"/>
        </w:rPr>
        <w:t xml:space="preserve">16. W razie niejasności dotyczących zapisów „Wymagań ofertowych”, pytania należy zadawać na piśmie  w terminie do 5 dni roboczych przed wyznaczonym terminem składania ofert. </w:t>
        <w:br/>
        <w:t xml:space="preserve">Na pytania złożone po terminie Zamawiający nie będzie udzielał odpowiedzi . Treść zadanych pytań i udzielonych odpowiedzi będzie zamieszczona na stronie internetowej Spółdzielni. Prawo wyłącznej interpretacji zapisów ”Wymagań ofertowych” przysługuje Z-cy Prezesa </w:t>
        <w:br/>
        <w:t>ds. Techniczno-Eksploatacyjnych lub na jego wniosek, Zarządowi Spółdzielni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Cs w:val="28"/>
        </w:rPr>
      </w:pPr>
      <w:r>
        <w:rPr>
          <w:szCs w:val="28"/>
          <w:lang w:eastAsia="ar-SA"/>
        </w:rPr>
        <w:t>17. Oferty należy składać w nieprzezroczystych, zamkniętych kopertach. Koperta powinna być zaadresowana do Zamawiającego i oznakowana napisem „</w:t>
      </w:r>
      <w:r>
        <w:rPr>
          <w:b/>
          <w:szCs w:val="28"/>
          <w:lang w:eastAsia="ar-SA"/>
        </w:rPr>
        <w:t xml:space="preserve">OFERTA </w:t>
      </w:r>
      <w:r>
        <w:rPr>
          <w:szCs w:val="28"/>
          <w:u w:val="single"/>
        </w:rPr>
        <w:t>Zad. 1.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</w:rPr>
        <w:t xml:space="preserve">Wymiana stolarki okiennej i drzwiowej przy ul. Z. Nałkowskiej 31 w Tychach </w:t>
      </w:r>
      <w:r>
        <w:rPr>
          <w:szCs w:val="28"/>
          <w:u w:val="single"/>
        </w:rPr>
        <w:t>Zad. 2.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</w:rPr>
        <w:t>Wymiana stolarki okiennej i drzwiowej przy ul. Wł. Reymonta 40a w Tychach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danie nr ………………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/>
        <w:t xml:space="preserve">  </w:t>
      </w:r>
      <w:r>
        <w:rPr>
          <w:b/>
          <w:szCs w:val="28"/>
          <w:lang w:eastAsia="ar-SA"/>
        </w:rPr>
        <w:t>Nie otwierać przed 25.03.2024 r. do godz. 12</w:t>
      </w:r>
      <w:r>
        <w:rPr>
          <w:b/>
          <w:szCs w:val="28"/>
          <w:u w:val="single"/>
          <w:vertAlign w:val="superscript"/>
          <w:lang w:eastAsia="ar-SA"/>
        </w:rPr>
        <w:t xml:space="preserve">00 </w:t>
      </w:r>
      <w:r>
        <w:rPr>
          <w:b/>
          <w:szCs w:val="28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szCs w:val="28"/>
          <w:u w:val="single"/>
          <w:vertAlign w:val="superscript"/>
          <w:lang w:eastAsia="ar-SA"/>
        </w:rPr>
      </w:pPr>
      <w:r>
        <w:rPr>
          <w:szCs w:val="28"/>
          <w:lang w:eastAsia="ar-SA"/>
        </w:rPr>
        <w:t xml:space="preserve">Oferty należy składać w siedzibie TSM „Oskard”, pok.17 do dnia </w:t>
      </w:r>
      <w:r>
        <w:rPr>
          <w:b/>
          <w:bCs/>
          <w:szCs w:val="28"/>
          <w:lang w:eastAsia="ar-SA"/>
        </w:rPr>
        <w:t>25.03.2025</w:t>
      </w:r>
      <w:r>
        <w:rPr>
          <w:b/>
          <w:szCs w:val="28"/>
          <w:lang w:eastAsia="ar-SA"/>
        </w:rPr>
        <w:t xml:space="preserve"> r. do godz. 11</w:t>
      </w:r>
      <w:r>
        <w:rPr>
          <w:b/>
          <w:szCs w:val="28"/>
          <w:u w:val="single"/>
          <w:vertAlign w:val="superscript"/>
          <w:lang w:eastAsia="ar-SA"/>
        </w:rPr>
        <w:t>0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/>
      </w:pPr>
      <w:r>
        <w:rPr>
          <w:szCs w:val="28"/>
          <w:lang w:eastAsia="ar-SA"/>
        </w:rPr>
        <w:t xml:space="preserve">Otwarcie ofert nastąpi dnia </w:t>
      </w:r>
      <w:r>
        <w:rPr>
          <w:b/>
          <w:bCs/>
          <w:szCs w:val="28"/>
          <w:lang w:eastAsia="ar-SA"/>
        </w:rPr>
        <w:t>25.03.2024</w:t>
      </w:r>
      <w:r>
        <w:rPr>
          <w:b/>
          <w:szCs w:val="28"/>
          <w:lang w:eastAsia="ar-SA"/>
        </w:rPr>
        <w:t xml:space="preserve"> r. o godz. 12</w:t>
      </w:r>
      <w:r>
        <w:rPr>
          <w:b/>
          <w:szCs w:val="28"/>
          <w:u w:val="single"/>
          <w:vertAlign w:val="superscript"/>
          <w:lang w:eastAsia="ar-SA"/>
        </w:rPr>
        <w:t>00</w:t>
      </w:r>
      <w:r>
        <w:rPr>
          <w:szCs w:val="28"/>
          <w:lang w:eastAsia="ar-SA"/>
        </w:rPr>
        <w:t xml:space="preserve"> w siedzibie TSM „OSKARD” </w:t>
        <w:br/>
        <w:t>przy ul. H. Dąbrowskiego 39, pok. nr 19 w obecności wykonawców, którzy zechcą przybyć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Cs w:val="28"/>
          <w:lang w:eastAsia="ar-SA"/>
        </w:rPr>
        <w:t xml:space="preserve">Podczas otwierania kopert z ofertami Zamawiający ujawni nazwy wykonawców </w:t>
        <w:br/>
        <w:t>i ceny ofertow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Najkorzystniejsza oferta zostanie wybrana na posiedzeniu tajnym Komisji przetargow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/>
      </w:pPr>
      <w:r>
        <w:rPr>
          <w:szCs w:val="28"/>
          <w:lang w:eastAsia="ar-SA"/>
        </w:rPr>
        <w:t xml:space="preserve">O wyborze oferty Zamawiający zawiadamia wszystkich wykonawców, którzy brali udział </w:t>
        <w:br/>
        <w:t>w przetargu, niezwłocznie po zatwierdzeniu protokołu przez Zarząd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Zamawiający zastrzega sobie swobodny wybór ofert oraz odwołanie przetargu bądź zmianę jego warunków w każdym czasie bez podania przyczyny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szCs w:val="28"/>
          <w:lang w:eastAsia="ar-SA"/>
        </w:rPr>
        <w:t xml:space="preserve">22. </w:t>
      </w:r>
      <w:r>
        <w:rPr>
          <w:szCs w:val="28"/>
        </w:rPr>
        <w:t xml:space="preserve">Osobami uprawnionymi do kontaktu są: </w:t>
      </w:r>
      <w:r>
        <w:rPr>
          <w:b/>
          <w:bCs/>
          <w:szCs w:val="28"/>
        </w:rPr>
        <w:t>Adam Leśniak</w:t>
      </w:r>
      <w:r>
        <w:rPr>
          <w:szCs w:val="28"/>
        </w:rPr>
        <w:t xml:space="preserve"> nr telefonu</w:t>
      </w:r>
      <w:r>
        <w:rPr>
          <w:b/>
          <w:bCs/>
          <w:szCs w:val="28"/>
        </w:rPr>
        <w:t xml:space="preserve"> – 32/ 32 32 119, </w:t>
        <w:br/>
        <w:t xml:space="preserve">        zad. 1.   Szymon Rzepka – </w:t>
      </w:r>
      <w:r>
        <w:rPr>
          <w:szCs w:val="28"/>
        </w:rPr>
        <w:t>nr telefonu</w:t>
      </w:r>
      <w:r>
        <w:rPr>
          <w:b/>
          <w:bCs/>
          <w:szCs w:val="28"/>
        </w:rPr>
        <w:t xml:space="preserve"> 32/ 32 32 132, zad.2. Szymon Bogocz</w:t>
      </w:r>
      <w:r>
        <w:rPr>
          <w:szCs w:val="28"/>
        </w:rPr>
        <w:t xml:space="preserve"> – nr telefonu</w:t>
        <w:br/>
        <w:t xml:space="preserve">        </w:t>
      </w:r>
      <w:r>
        <w:rPr>
          <w:b/>
          <w:bCs/>
          <w:szCs w:val="28"/>
        </w:rPr>
        <w:t>32/ 32 32 132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Administratorem Danych Osobowych jest Tyska Spółdzielnia Mieszkaniowa „OSKARD”</w:t>
        <w:br/>
        <w:t xml:space="preserve"> z siedzibą w Tychach, ul. Dąbrowskiego 39. Dane osobowe podane w ofercie są przetwarzane wyłącznie w celu realizacji zamówienia. Dalsze informacje dotyczące zasad przetwarzania oraz praw osób, których dane dotyczą i sposobu ich realizacji dostępne są w Zasadach Przetwarzania Danych Osobowych w Tyskiej Spółdzielni Mieszkaniowej „OSKARD” na stronie internetowej Spółdzielni pod adresem: </w:t>
      </w:r>
      <w:hyperlink r:id="rId3">
        <w:r>
          <w:rPr>
            <w:rStyle w:val="InternetLink"/>
            <w:rFonts w:eastAsia="OpenSymbol"/>
            <w:i/>
            <w:u w:val="single"/>
            <w:lang w:eastAsia="ar-SA"/>
          </w:rPr>
          <w:t>https://www.oskard.tychy.pl/zasady-ochrony-danych-osobowych-rodo</w:t>
        </w:r>
      </w:hyperlink>
    </w:p>
    <w:p>
      <w:pPr>
        <w:pStyle w:val="Normal"/>
        <w:suppressAutoHyphens w:val="true"/>
        <w:spacing w:lineRule="auto" w:line="360"/>
        <w:jc w:val="both"/>
        <w:rPr>
          <w:i/>
          <w:i/>
          <w:color w:val="FF0000"/>
          <w:szCs w:val="28"/>
          <w:lang w:eastAsia="ar-SA"/>
        </w:rPr>
      </w:pPr>
      <w:r>
        <w:rPr>
          <w:i/>
          <w:color w:val="FF0000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ami do niniejszych „Wymagań ofertowych” są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/  Formularz ofertowy wraz z Załącznikiem nr 1 do oferty – zestawienie kosztów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/ Wymagania techniczne – Załącznik nr 2, 2A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/  Oświadczenie o rocznej sprzedaży z ostatnich trzech lat – Załącznik nr 3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/ Oświadczenie o aktualnej sytuacji finansowej – Załącznik nr 4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/ Oświadczenie o niekaralności – Załącznik nr 5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/ Istotne postanowienia umowne – Załącznik nr 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7/ Druk zgłoszenia do odbioru końcowego – Załącznik nr 7</w:t>
      </w:r>
    </w:p>
    <w:sectPr>
      <w:headerReference w:type="default" r:id="rId4"/>
      <w:type w:val="nextPage"/>
      <w:pgSz w:w="11906" w:h="16838"/>
      <w:pgMar w:left="1418" w:right="964" w:gutter="0" w:header="709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/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d.tychy.pl/" TargetMode="External"/><Relationship Id="rId3" Type="http://schemas.openxmlformats.org/officeDocument/2006/relationships/hyperlink" Target="http://zaleskahald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6:00Z</dcterms:created>
  <dc:creator>Małgorzata Janiurek</dc:creator>
  <dc:description/>
  <cp:keywords/>
  <dc:language>en-US</dc:language>
  <cp:lastModifiedBy>Małgorzata Drabiec</cp:lastModifiedBy>
  <cp:lastPrinted>2025-02-25T12:21:00Z</cp:lastPrinted>
  <dcterms:modified xsi:type="dcterms:W3CDTF">2025-03-04T13:29:00Z</dcterms:modified>
  <cp:revision>20</cp:revision>
  <dc:subject/>
  <dc:title>WSKAZÓWKI  DLA  OFER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9998929</vt:r8>
  </property>
  <property fmtid="{D5CDD505-2E9C-101B-9397-08002B2CF9AE}" pid="3" name="_AuthorEmail">
    <vt:lpwstr>mariola.rostkowska@oskard.tychy.pl</vt:lpwstr>
  </property>
  <property fmtid="{D5CDD505-2E9C-101B-9397-08002B2CF9AE}" pid="4" name="_AuthorEmailDisplayName">
    <vt:lpwstr>Mariola Rostk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