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       </w:t>
      </w:r>
      <w:r>
        <w:rPr>
          <w:b/>
          <w:color w:val="99CC00"/>
        </w:rPr>
        <w:t>Regulamin konkursu plastycznego dla dzieci i młodzieży  szkół podstawow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CC00"/>
          <w:sz w:val="36"/>
          <w:szCs w:val="36"/>
        </w:rPr>
      </w:pPr>
      <w:r>
        <w:rPr>
          <w:b/>
          <w:color w:val="FFCC00"/>
          <w:sz w:val="32"/>
          <w:szCs w:val="32"/>
        </w:rPr>
        <w:t xml:space="preserve">                          </w:t>
      </w:r>
      <w:r>
        <w:rPr>
          <w:b/>
          <w:color w:val="FFCC00"/>
          <w:sz w:val="32"/>
          <w:szCs w:val="32"/>
        </w:rPr>
        <w:t>,,WSZYSTKIE BARWY LATA</w:t>
      </w:r>
      <w:r>
        <w:rPr>
          <w:b/>
          <w:color w:val="FFCC00"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color w:val="FFCC00"/>
          <w:sz w:val="36"/>
          <w:szCs w:val="36"/>
        </w:rPr>
      </w:pPr>
      <w:r>
        <w:rPr>
          <w:b/>
          <w:color w:val="FFCC00"/>
          <w:sz w:val="36"/>
          <w:szCs w:val="36"/>
        </w:rPr>
      </w:r>
    </w:p>
    <w:p>
      <w:pPr>
        <w:pStyle w:val="Normal"/>
        <w:rPr/>
      </w:pPr>
      <w:r>
        <w:rPr/>
        <w:t>I. Organizator :</w:t>
      </w:r>
    </w:p>
    <w:p>
      <w:pPr>
        <w:pStyle w:val="Normal"/>
        <w:rPr/>
      </w:pPr>
      <w:r>
        <w:rPr/>
        <w:t xml:space="preserve">Organizatorem konkursu jest TSM ,,Oskard” – Dział Społeczno – Kulturalny / kontakt –                                           </w:t>
      </w:r>
    </w:p>
    <w:p>
      <w:pPr>
        <w:pStyle w:val="Normal"/>
        <w:rPr/>
      </w:pPr>
      <w:r>
        <w:rPr/>
        <w:t>Klub Osiedlowy ,, Orion ’’ -  Tychy, ul. Orzeszkowej 2, tel. 32 217 02 32 /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rPr/>
      </w:pPr>
      <w:r>
        <w:rPr/>
        <w:t>II. Cel konkursu:</w:t>
      </w:r>
    </w:p>
    <w:p>
      <w:pPr>
        <w:pStyle w:val="Normal"/>
        <w:rPr/>
      </w:pPr>
      <w:r>
        <w:rPr/>
        <w:t xml:space="preserve">Celem konkursu jest rozwijanie kreatywności, pobudzanie dziecięcej wyobraźni,           . zwrócenie uwagi na zmieniające się pory roku oraz kolorystykę i zjawiska które tym                        zmianom towarzyszącą , możliwość zaprezentowania efektów dziecięcej pracy twórczej. </w:t>
      </w:r>
    </w:p>
    <w:p>
      <w:pPr>
        <w:pStyle w:val="Normal"/>
        <w:ind w:left="150" w:hanging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 xml:space="preserve"> </w:t>
      </w:r>
      <w:r>
        <w:rPr/>
        <w:t>III. Warunki uczestnictwa:</w:t>
      </w:r>
    </w:p>
    <w:p>
      <w:pPr>
        <w:pStyle w:val="Normal"/>
        <w:rPr/>
      </w:pPr>
      <w:r>
        <w:rPr/>
        <w:t xml:space="preserve"> </w:t>
      </w:r>
      <w:r>
        <w:rPr/>
        <w:t>Każdy uczestnik może złożyć maksymalnie 3 prace z opisem na odwrocie</w:t>
      </w:r>
    </w:p>
    <w:p>
      <w:pPr>
        <w:pStyle w:val="Normal"/>
        <w:rPr/>
      </w:pPr>
      <w:r>
        <w:rPr/>
        <w:t xml:space="preserve"> </w:t>
      </w:r>
      <w:r>
        <w:rPr/>
        <w:t>zawierającym następujące dane : imię, nazwisko, wiek wykonawcy,</w:t>
      </w:r>
    </w:p>
    <w:p>
      <w:pPr>
        <w:pStyle w:val="Normal"/>
        <w:rPr/>
      </w:pPr>
      <w:r>
        <w:rPr/>
        <w:t xml:space="preserve"> </w:t>
      </w:r>
      <w:r>
        <w:rPr/>
        <w:t xml:space="preserve">telefon kontaktowy nauczyciela, jeżeli prace wykonane były w szkole lub przedszkolu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W konkursie mogą uczestniczyć dzieci w następujących kategoriach wiekowych :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- dzieci </w:t>
        <w:tab/>
        <w:tab/>
        <w:tab/>
        <w:tab/>
        <w:t>5 – 6 lat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- dzieci </w:t>
        <w:tab/>
        <w:tab/>
        <w:tab/>
        <w:tab/>
        <w:t>7 – 9 lat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dzieci i młodzież</w:t>
        <w:tab/>
        <w:t xml:space="preserve">          10 – 13 lat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V. Technika wykonania:</w:t>
      </w:r>
    </w:p>
    <w:p>
      <w:pPr>
        <w:pStyle w:val="Normal"/>
        <w:rPr/>
      </w:pPr>
      <w:r>
        <w:rPr/>
        <w:t xml:space="preserve">Technikę wykonania prac pozostawiamy inwencji uczestników /akwarele, plakatówka, farby akrylowe, pastele, wydzieranki i inne / z wyjątkiem użycia waty,  płatków kosmetycznych, koralików, artykułów pasmanteryjnych, naklejek piankowych, płyt CD, materiałów sypkich np. kasza, ryż, piasek, liście itp. /      </w:t>
      </w:r>
    </w:p>
    <w:p>
      <w:pPr>
        <w:pStyle w:val="Normal"/>
        <w:rPr/>
      </w:pPr>
      <w:r>
        <w:rPr/>
        <w:t>Obowiązuje format A-3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V. Termin i miejsce składania prac:</w:t>
      </w:r>
    </w:p>
    <w:p>
      <w:pPr>
        <w:pStyle w:val="Normal"/>
        <w:rPr/>
      </w:pPr>
      <w:r>
        <w:rPr/>
        <w:t xml:space="preserve">Prace konkursowe będą przyjmowane w Klubie Osiedlowym ,,Orion” – Tychy </w:t>
      </w:r>
    </w:p>
    <w:p>
      <w:pPr>
        <w:pStyle w:val="Normal"/>
        <w:rPr/>
      </w:pPr>
      <w:r>
        <w:rPr/>
        <w:t xml:space="preserve">ul. Orzeszkowej 2 do 30 maja 2025 r.           </w:t>
      </w:r>
    </w:p>
    <w:p>
      <w:pPr>
        <w:pStyle w:val="Normal"/>
        <w:ind w:left="30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>VI. Nagrody i wyróżnienia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Prace będzie oceniała komisja powołana przez organizatora składająca się między innymi z plastyka. Przy ocenie będą brane pod uwagę takie kryteria jak:  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zgodność z tematem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inwencja własna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dobór środków i technik plastycznych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samodzielność wykonania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kompozycja i gama kolorystyczna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walory artystyczne</w:t>
      </w:r>
    </w:p>
    <w:p>
      <w:pPr>
        <w:pStyle w:val="Normal"/>
        <w:tabs>
          <w:tab w:val="clear" w:pos="708"/>
          <w:tab w:val="left" w:pos="540" w:leader="none"/>
        </w:tabs>
        <w:ind w:left="300" w:hanging="0"/>
        <w:rPr/>
      </w:pPr>
      <w:r>
        <w:rPr/>
        <w:t xml:space="preserve">     </w:t>
      </w:r>
      <w:r>
        <w:rPr/>
        <w:t>- estetyka wykonania</w:t>
      </w:r>
    </w:p>
    <w:p>
      <w:pPr>
        <w:pStyle w:val="Normal"/>
        <w:rPr/>
      </w:pPr>
      <w:r>
        <w:rPr/>
        <w:t>Autorom najlepszych prac w poszczególnych kategoriach wiekowych przyznane zostaną nagrody i wyróżnie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zestnicy, których prace zostaną nagrodzone będą poinformowani telefoniczni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Organizator zastrzega sobie prawo do nierozstrzygnięcia konkursu i niewyłonienia         laureatów we wszystkich lub w niektórych kategoriach wiekowych, a także zmiany kategorii wiekowej, w szczególności w przypadku zbyt małej ilości dostarczonych prac plastycznych we wszystkich lub w danej kategorii wiekowej.  </w:t>
      </w:r>
    </w:p>
    <w:p>
      <w:pPr>
        <w:pStyle w:val="Normal"/>
        <w:ind w:left="300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wag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Prace można odbierać do końca listopada 2025, po tym terminie prace nieodebrane przechodzą do dyspozycji organizatora. Za ewentualne uszkodzenia nie zawinione przez organizatorów nie ponosimy odpowiedzialnośc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prac dostarczonych przez instytucje prosimy dołączyć: listę autorów zawierającą imię i nazwisko autora, wiek oraz imię i nazwisko nauczyciela lub instruktora prowadzącego, nazwę placówki, telefon kontaktowy (według załącznika nr 1)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Jeżeli pracę dostarcza uczestnik indywidualny należy dołączyć oświadczenie rodzica             ( załącznik nr 2 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ator zastrzega sobie prawo publikowania i reprodukowania prac konkursowych bez wypłacania honorariów autorski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biorące udział w konkursie muszą przy składaniu prac przedstawić listę uczestników (według załącznika), która będzie podpisana przez osobę upoważnioną do reprezentowania instytucji na zewnątrz celem udostępnienia organizatorowi danych osobowych osób małoletni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dział w konkursie jest równoznaczny z wyrażeniem przez osoby uczestniczące zgody na przetwarzanie przez TSM OSKARD danych osobowych na potrzeby konkursu zgodnie z 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ormularz zgody na przetwarzanie danych osobowych zarówno dla osób fizycznych jak i placówek dydaktycznych stanowi załącznik nr 1 oraz 2 do niniejszego regulamin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0:00Z</dcterms:created>
  <dc:creator>Hanna Bednarczuk</dc:creator>
  <dc:description/>
  <cp:keywords/>
  <dc:language>en-US</dc:language>
  <cp:lastModifiedBy>baranowskad</cp:lastModifiedBy>
  <cp:lastPrinted>2023-08-17T09:26:00Z</cp:lastPrinted>
  <dcterms:modified xsi:type="dcterms:W3CDTF">2025-03-20T11:20:00Z</dcterms:modified>
  <cp:revision>2</cp:revision>
  <dc:subject/>
  <dc:title>Regulamin konkursu plastycznego dla dzieci i młodzieży  szkół podstawowych</dc:title>
</cp:coreProperties>
</file>